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old" w:hAnsi="Arial Bold" w:cs="Arial Bold"/>
          <w:b/>
          <w:b/>
          <w:sz w:val="22"/>
        </w:rPr>
      </w:pPr>
      <w:r>
        <w:rPr>
          <w:rFonts w:cs="Arial Bold" w:ascii="Arial Bold" w:hAnsi="Arial Bold"/>
          <w:b/>
          <w:sz w:val="22"/>
        </w:rPr>
        <w:t>José Ricardo Morais Silva Gonçalo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pean Organisation for Nuclear Research</w:t>
        <w:tab/>
        <w:tab/>
        <w:t xml:space="preserve">Royal Hollowa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32 2-B08</w:t>
        <w:tab/>
        <w:t>PH-UAT</w:t>
        <w:tab/>
        <w:tab/>
        <w:tab/>
        <w:tab/>
        <w:tab/>
        <w:t>University of Lond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N CH-1211</w:t>
        <w:tab/>
        <w:tab/>
        <w:tab/>
        <w:tab/>
        <w:tab/>
        <w:tab/>
        <w:t>Physics Depart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ève 23</w:t>
        <w:tab/>
        <w:tab/>
        <w:tab/>
        <w:tab/>
        <w:tab/>
        <w:tab/>
        <w:tab/>
        <w:t>Egham TW20 0E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tzerland</w:t>
        <w:tab/>
        <w:tab/>
        <w:tab/>
        <w:tab/>
        <w:tab/>
        <w:tab/>
        <w:tab/>
        <w:t>United Kingd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r.goncalo@rhul.ac.u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+41 (0)22 76 760 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</w:t>
        <w:tab/>
        <w:t>Ph.D. in High Energy Physics - Imperial College Lond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</w:t>
        <w:tab/>
        <w:t>Master in Technological Physics - University of Coimbra, Portug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</w:t>
        <w:tab/>
        <w:t>Degree in Engineering Physics - University of Coimbra, Portug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year at the Université de Genève (Erasmus programm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lowship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 - 2003</w:t>
        <w:tab/>
        <w:t xml:space="preserve">Doctoral Scholarship from the Portuguese Ministry of Scien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997 - 1999</w:t>
        <w:tab/>
        <w:t xml:space="preserve">Research initiation grant from the Laboratory for Instrumentation </w:t>
        <w:tab/>
        <w:tab/>
        <w:tab/>
        <w:t>and Experimental Particle Physics (LIP), Portug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itions of responsabili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08 - </w:t>
        <w:tab/>
        <w:t xml:space="preserve">On-call expert for the ATLAS trigger offline monitoring and the e/γ trigger </w:t>
        <w:tab/>
        <w:t>selection algorithm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 - </w:t>
        <w:tab/>
        <w:t xml:space="preserve">Trigger representative in task force designing the ATLAS </w:t>
        <w:tab/>
        <w:tab/>
        <w:tab/>
        <w:t>Derived Physics Data form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 - </w:t>
        <w:tab/>
        <w:t>Trigger contact person for the ATLAS Higgs working grou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07 - </w:t>
        <w:tab/>
        <w:t>Co-coordinator of the ATLAS Trigger Software Validat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03 - 2007</w:t>
        <w:tab/>
        <w:t xml:space="preserve">Co-organiser of the Particle Physics Group seminars at Royal </w:t>
        <w:tab/>
        <w:tab/>
        <w:t>Hollowa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ent research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 am working in both feasibility studies of </w:t>
      </w:r>
      <w:r>
        <w:rPr>
          <w:rFonts w:cs="Arial" w:ascii="Arial" w:hAnsi="Arial"/>
          <w:b/>
          <w:bCs/>
          <w:sz w:val="22"/>
        </w:rPr>
        <w:t xml:space="preserve">Higgs searches </w:t>
      </w:r>
      <w:r>
        <w:rPr>
          <w:rFonts w:cs="Arial" w:ascii="Arial" w:hAnsi="Arial"/>
          <w:sz w:val="22"/>
        </w:rPr>
        <w:t xml:space="preserve">and on the development of </w:t>
      </w:r>
      <w:r>
        <w:rPr>
          <w:rFonts w:cs="Arial" w:ascii="Arial" w:hAnsi="Arial"/>
          <w:b/>
          <w:bCs/>
          <w:sz w:val="22"/>
        </w:rPr>
        <w:t xml:space="preserve">high-level trigger </w:t>
      </w:r>
      <w:r>
        <w:rPr>
          <w:rFonts w:cs="Arial" w:ascii="Arial" w:hAnsi="Arial"/>
          <w:sz w:val="22"/>
        </w:rPr>
        <w:t xml:space="preserve">software in the </w:t>
      </w:r>
      <w:r>
        <w:rPr>
          <w:rFonts w:cs="Arial" w:ascii="Arial" w:hAnsi="Arial"/>
          <w:b/>
          <w:sz w:val="22"/>
        </w:rPr>
        <w:t>ATLAS</w:t>
      </w:r>
      <w:r>
        <w:rPr>
          <w:rFonts w:cs="Arial" w:ascii="Arial" w:hAnsi="Arial"/>
          <w:sz w:val="22"/>
        </w:rPr>
        <w:t xml:space="preserve"> experimen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y contribution to the ATLAS High-Level Trigger (HLT) software has been both on the development of online algorithms and on the development of the physics-user interface to trigger data. In the former area, I have contributed to the online software for the selection of events containing high-transverse momentum electrons and photons. In the area of trigger-user interface, I have made a </w:t>
      </w:r>
      <w:r>
        <w:rPr>
          <w:rFonts w:cs="Arial" w:ascii="Arial" w:hAnsi="Arial"/>
          <w:bCs/>
          <w:sz w:val="22"/>
        </w:rPr>
        <w:t>leading contribution</w:t>
      </w:r>
      <w:r>
        <w:rPr>
          <w:rFonts w:cs="Arial" w:ascii="Arial" w:hAnsi="Arial"/>
          <w:sz w:val="22"/>
        </w:rPr>
        <w:t xml:space="preserve"> to the software infrastructure which enables the use of trigger data in physics analyses. I have fulfilled the role of  trigger release coordinator. I have also contributed to the ATLAS trigger in several leading and organisation capacities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ithin the physics feasibility studies, I have developed an analysis of the associated production of Higgs bosons and top-quark pairs, </w:t>
      </w:r>
      <w:r>
        <w:rPr>
          <w:rFonts w:cs="Arial" w:ascii="Arial" w:hAnsi="Arial"/>
          <w:b/>
          <w:bCs/>
          <w:iCs/>
          <w:sz w:val="22"/>
        </w:rPr>
        <w:t>ttH</w:t>
      </w:r>
      <w:r>
        <w:rPr>
          <w:rFonts w:cs="Arial" w:ascii="Arial" w:hAnsi="Arial"/>
          <w:sz w:val="22"/>
        </w:rPr>
        <w:t xml:space="preserve">, in which the Higgs decays invisibly, relevant to several scenarios of physics beyond the Standard Model. I have achieved a significant enhancement of the signal to background ratio in this channel with respect to previous analyses. I have also contributed to the  development of an analysis of </w:t>
      </w:r>
      <w:r>
        <w:rPr>
          <w:rFonts w:cs="Arial" w:ascii="Arial" w:hAnsi="Arial"/>
          <w:b/>
          <w:bCs/>
          <w:iCs/>
          <w:sz w:val="22"/>
        </w:rPr>
        <w:t>tt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duction with the Higgs decaying to a </w:t>
      </w:r>
      <w:r>
        <w:rPr>
          <w:rFonts w:cs="Arial" w:ascii="Arial" w:hAnsi="Arial"/>
          <w:i/>
          <w:iCs/>
          <w:sz w:val="22"/>
        </w:rPr>
        <w:t>b</w:t>
      </w:r>
      <w:r>
        <w:rPr>
          <w:rFonts w:cs="Arial" w:ascii="Arial" w:hAnsi="Arial"/>
          <w:sz w:val="22"/>
        </w:rPr>
        <w:t>-quark pair, and studies for other channel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U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y PhD research subject was the analysis of the high-</w:t>
      </w:r>
      <w:r>
        <w:rPr>
          <w:rFonts w:cs="Arial" w:ascii="Arial" w:hAnsi="Arial"/>
          <w:i/>
          <w:iCs/>
          <w:sz w:val="22"/>
        </w:rPr>
        <w:t>Q</w:t>
      </w:r>
      <w:r>
        <w:rPr>
          <w:rFonts w:cs="Arial" w:ascii="Arial" w:hAnsi="Arial"/>
          <w:i/>
          <w:i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eutral current deep inelastic scattering (DIS) data collected by the ZEUS experiment in 1998-2000. In this analysis I measured the </w:t>
      </w:r>
      <w:r>
        <w:rPr>
          <w:rFonts w:cs="Arial" w:ascii="Arial" w:hAnsi="Arial"/>
          <w:b/>
          <w:bCs/>
          <w:sz w:val="22"/>
        </w:rPr>
        <w:t xml:space="preserve">neutral current DIS cross sections </w:t>
      </w:r>
      <w:r>
        <w:rPr>
          <w:rFonts w:cs="Arial" w:ascii="Arial" w:hAnsi="Arial"/>
          <w:sz w:val="22"/>
        </w:rPr>
        <w:t>for e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>p and e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p, as well as the </w:t>
      </w:r>
      <w:r>
        <w:rPr>
          <w:rFonts w:cs="Arial" w:ascii="Arial" w:hAnsi="Arial"/>
          <w:b/>
          <w:bCs/>
          <w:sz w:val="22"/>
        </w:rPr>
        <w:t xml:space="preserve">structure functions </w:t>
      </w:r>
      <w:r>
        <w:rPr>
          <w:rFonts w:cs="Arial" w:ascii="Arial" w:hAnsi="Arial"/>
          <w:i/>
          <w:iCs/>
          <w:sz w:val="22"/>
        </w:rPr>
        <w:t>F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iCs/>
          <w:sz w:val="22"/>
        </w:rPr>
        <w:t>xF</w:t>
      </w:r>
      <w:r>
        <w:rPr>
          <w:rFonts w:cs="Arial" w:ascii="Arial" w:hAnsi="Arial"/>
          <w:i/>
          <w:iCs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which characterise the quark content of the prot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Immediately after completing my PhD, I have participated briefly in the Muon Ionisation Cooling Experiment (MICE) where I have helped build a </w:t>
      </w:r>
      <w:r>
        <w:rPr>
          <w:rFonts w:cs="Arial" w:ascii="Arial" w:hAnsi="Arial"/>
          <w:b/>
          <w:sz w:val="22"/>
        </w:rPr>
        <w:t>prototype scintillating-fibre tracking detector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ctor developmen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ring my Masters degree in Technological Physics, my research work focused on the study and development of </w:t>
      </w:r>
      <w:r>
        <w:rPr>
          <w:rFonts w:cs="Arial" w:ascii="Arial" w:hAnsi="Arial"/>
          <w:b/>
          <w:bCs/>
          <w:sz w:val="22"/>
        </w:rPr>
        <w:t xml:space="preserve">microstructure </w:t>
      </w:r>
      <w:r>
        <w:rPr>
          <w:rFonts w:cs="Arial" w:ascii="Arial" w:hAnsi="Arial"/>
          <w:sz w:val="22"/>
        </w:rPr>
        <w:t xml:space="preserve">gaseous detectors. This was aimed at developing a fast, high-resolution, X-ray detector for synchrotron radiation sources, using </w:t>
      </w:r>
      <w:r>
        <w:rPr>
          <w:rFonts w:cs="Arial" w:ascii="Arial" w:hAnsi="Arial"/>
          <w:b/>
          <w:sz w:val="22"/>
        </w:rPr>
        <w:t>microgap chamber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bCs/>
          <w:sz w:val="22"/>
        </w:rPr>
        <w:t>MGC</w:t>
      </w:r>
      <w:r>
        <w:rPr>
          <w:rFonts w:cs="Arial" w:ascii="Arial" w:hAnsi="Arial"/>
          <w:sz w:val="22"/>
        </w:rPr>
        <w:t xml:space="preserve">) and on </w:t>
      </w:r>
      <w:r>
        <w:rPr>
          <w:rFonts w:cs="Arial" w:ascii="Arial" w:hAnsi="Arial"/>
          <w:b/>
          <w:bCs/>
          <w:sz w:val="22"/>
        </w:rPr>
        <w:t xml:space="preserve">gas electron multipliers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</w:rPr>
        <w:t>GEM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ferences talks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International Conference on High-Energy Physics, 2008, Philadelphia,</w:t>
      </w:r>
      <w:r>
        <w:rPr>
          <w:rFonts w:cs="Arial" w:ascii="Arial" w:hAnsi="Arial"/>
          <w:i/>
          <w:sz w:val="22"/>
        </w:rPr>
        <w:t xml:space="preserve"> SM </w:t>
        <w:tab/>
        <w:t>Higgs Searches at the LHC</w:t>
      </w:r>
      <w:r>
        <w:rPr>
          <w:rFonts w:cs="Arial" w:ascii="Arial" w:hAnsi="Arial"/>
          <w:sz w:val="22"/>
        </w:rPr>
        <w:t>, on behalf of ATLAS and CMS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European Physical Society High-Energy Physics conference, 2007, </w:t>
        <w:tab/>
        <w:t xml:space="preserve">Manchester, </w:t>
      </w:r>
      <w:r>
        <w:rPr>
          <w:rFonts w:cs="Arial" w:ascii="Arial" w:hAnsi="Arial"/>
          <w:i/>
          <w:sz w:val="22"/>
        </w:rPr>
        <w:t xml:space="preserve">The ATLAS Trigger: High-Level Trigger Commissioning and </w:t>
        <w:tab/>
        <w:t>Operation during Early Data Taking</w:t>
      </w:r>
      <w:r>
        <w:rPr>
          <w:rFonts w:cs="Arial" w:ascii="Arial" w:hAnsi="Arial"/>
          <w:sz w:val="22"/>
        </w:rPr>
        <w:t>, on behalf of ATLAS TDAQ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IEEE Nuclear Science Symposium, 2005, Puerto Rico, </w:t>
      </w:r>
      <w:r>
        <w:rPr>
          <w:rFonts w:cs="Arial" w:ascii="Arial" w:hAnsi="Arial"/>
          <w:i/>
          <w:sz w:val="22"/>
        </w:rPr>
        <w:t>Overview of the High-</w:t>
        <w:tab/>
        <w:t>Level Trigger Electron and Photon selection for ATLAS,</w:t>
      </w:r>
      <w:r>
        <w:rPr>
          <w:rFonts w:cs="Arial" w:ascii="Arial" w:hAnsi="Arial"/>
          <w:sz w:val="22"/>
        </w:rPr>
        <w:t xml:space="preserve"> on behalf of the </w:t>
        <w:tab/>
        <w:t>ATLAS TDAQ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ation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d session in Trigger Data Quality Workshop at CERN in June 2008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eading and organisational role in Trigger Robustness Workshop at CERN in </w:t>
        <w:tab/>
        <w:t>March 2008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gger Validation Workshop at CERN in November 2009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d session on Trigger-Aware Analysis tutorial at CERN in March 2007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Co-organised the Royal Holloway Particle Physics Group seminars -  2004-</w:t>
        <w:tab/>
        <w:t>200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aching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hematical Methods (practical courses), 2005/06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llar Astrophysics (demonstrating), 2005/06;b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utreach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Contributions to online science outreach journal Ciência Hoje </w:t>
        <w:tab/>
        <w:t>(http://www.cienciahoje.pt/), in Portuguese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LHC open day 2008: guided visits of the ATLAS experiment by members of t</w:t>
        <w:tab/>
        <w:t>he public (in English and French)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yal Society “Communication Skills” and “Media Training” courses, 2006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ed session in Particle Physics Masterclass at Royal Holloway from 2003 to </w:t>
        <w:tab/>
        <w:t>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ckground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uguese citizen, born in Lisbon 6th July 1970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s: Portuguese, English, Fren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  <w:lang w:val="pt-PT" w:eastAsia="en-U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lang w:val="pt-PT" w:eastAsia="en-US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36:00Z</dcterms:created>
  <dc:creator>Ricardo Goncalo</dc:creator>
  <dc:description/>
  <cp:keywords/>
  <dc:language>en-US</dc:language>
  <cp:lastModifiedBy>Ricardo Goncalo</cp:lastModifiedBy>
  <cp:lastPrinted>2008-10-13T00:28:00Z</cp:lastPrinted>
  <dcterms:modified xsi:type="dcterms:W3CDTF">2008-10-15T11:18:00Z</dcterms:modified>
  <cp:revision>7</cp:revision>
  <dc:subject/>
  <dc:title/>
</cp:coreProperties>
</file>